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2 июн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СТРОЙ»   ИНН 522601875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Архитектурно-реставрационный Центр при Нижегородской Епархии Русской Православной Церкви «Зодчий» (ИНН 5260204703): компенсационный фонд возмещения вреда – 2 уровень ответственности, компенсационный фонд обеспечения договорных обязательств – 2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09 от 22.06.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ТРЕСТ» ИНН 52491321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ragraph">
              <wp:posOffset>12827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9895</wp:posOffset>
            </wp:positionH>
            <wp:positionV relativeFrom="paragraph">
              <wp:posOffset>13144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6035</wp:posOffset>
            </wp:positionH>
            <wp:positionV relativeFrom="paragraph">
              <wp:posOffset>1143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2:00Z</dcterms:created>
  <dc:creator>Самусевич</dc:creator>
  <dc:description/>
  <cp:keywords/>
  <dc:language>en-US</dc:language>
  <cp:lastModifiedBy>Тютинов</cp:lastModifiedBy>
  <cp:lastPrinted>2020-06-17T08:04:00Z</cp:lastPrinted>
  <dcterms:modified xsi:type="dcterms:W3CDTF">2020-07-21T07:06:00Z</dcterms:modified>
  <cp:revision>8</cp:revision>
  <dc:subject/>
  <dc:title>Протокол № 1</dc:title>
</cp:coreProperties>
</file>